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10º FÓRUM DE EXTENSÃO E </w:t>
      </w:r>
      <w:r>
        <w:rPr>
          <w:rFonts w:eastAsia="Arial" w:cs="Arial" w:ascii="Arial" w:hAnsi="Arial"/>
          <w:b/>
          <w:bCs/>
        </w:rPr>
        <w:t>CULTURA DA UE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TUAÇÃO DO ACADÊMICO DE ENFERMAGEM NO BANCO DE LEITE HUMANO DO HOSPITAL UNIVERSITÁRIO DE MARING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eastAsia="Mangal" w:cs="Arial"/>
          <w:bCs/>
          <w:color w:val="000000"/>
        </w:rPr>
      </w:pPr>
      <w:r>
        <w:rPr>
          <w:rFonts w:eastAsia="Mangal" w:cs="Arial" w:ascii="Arial" w:hAnsi="Arial"/>
          <w:bCs/>
          <w:color w:val="000000"/>
          <w:u w:val="single"/>
        </w:rPr>
        <w:t>Jéssica Cristina da Silva</w:t>
      </w:r>
      <w:r>
        <w:rPr>
          <w:rStyle w:val="Caracteresdenotaderodap"/>
          <w:rStyle w:val="FootnoteAnchor"/>
          <w:rFonts w:eastAsia="Mangal" w:cs="Arial" w:ascii="Arial" w:hAnsi="Arial"/>
          <w:bCs/>
          <w:color w:val="000000"/>
        </w:rPr>
        <w:footnoteReference w:id="2"/>
      </w:r>
    </w:p>
    <w:p>
      <w:pPr>
        <w:pStyle w:val="Normal"/>
        <w:jc w:val="right"/>
        <w:rPr/>
      </w:pPr>
      <w:r>
        <w:rPr>
          <w:rFonts w:eastAsia="Mangal" w:cs="Arial" w:ascii="Arial" w:hAnsi="Arial"/>
          <w:bCs/>
          <w:color w:val="000000"/>
        </w:rPr>
        <w:t>Mirella Machado Ortiz</w:t>
      </w:r>
      <w:r>
        <w:rPr>
          <w:rFonts w:eastAsia="Mangal" w:cs="Arial" w:ascii="Arial" w:hAnsi="Arial"/>
          <w:bCs/>
          <w:color w:val="000000"/>
          <w:vertAlign w:val="superscript"/>
        </w:rPr>
        <w:t>2</w:t>
      </w:r>
      <w:r>
        <w:rPr>
          <w:rStyle w:val="Caracteresdenotaderodap"/>
          <w:rFonts w:eastAsia="Mangal" w:cs="Arial" w:ascii="Arial" w:hAnsi="Arial"/>
          <w:bCs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eise Serafi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right"/>
        <w:rPr>
          <w:rStyle w:val="Caracteresdenotaderodap"/>
          <w:rFonts w:ascii="Arial" w:hAnsi="Arial" w:eastAsia="Mangal" w:cs="Arial"/>
          <w:bCs/>
          <w:color w:val="000000"/>
        </w:rPr>
      </w:pPr>
      <w:r>
        <w:rPr>
          <w:rFonts w:cs="Arial" w:ascii="Arial" w:hAnsi="Arial"/>
        </w:rPr>
        <w:t>Christyna Beatriz Genovez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jc w:val="right"/>
        <w:rPr>
          <w:rFonts w:ascii="Arial" w:hAnsi="Arial" w:eastAsia="Mangal" w:cs="Arial"/>
          <w:color w:val="000000"/>
        </w:rPr>
      </w:pPr>
      <w:r>
        <w:rPr>
          <w:rFonts w:eastAsia="Mangal" w:cs="Arial" w:ascii="Arial" w:hAnsi="Arial"/>
          <w:bCs/>
          <w:color w:val="000000"/>
        </w:rPr>
        <w:t>Sueli Mutsumi Tsukuda Ichisato</w:t>
      </w:r>
      <w:r>
        <w:rPr>
          <w:rFonts w:eastAsia="Mangal" w:cs="Arial" w:ascii="Arial" w:hAnsi="Arial"/>
          <w:bCs/>
          <w:color w:val="000000"/>
          <w:vertAlign w:val="superscript"/>
        </w:rPr>
        <w:t>3</w:t>
      </w:r>
    </w:p>
    <w:p>
      <w:pPr>
        <w:pStyle w:val="TextBody"/>
        <w:spacing w:before="0" w:after="0"/>
        <w:jc w:val="both"/>
        <w:rPr>
          <w:rFonts w:ascii="Arial" w:hAnsi="Arial" w:eastAsia="Mangal" w:cs="Arial"/>
          <w:color w:val="000000"/>
        </w:rPr>
      </w:pPr>
      <w:r>
        <w:rPr>
          <w:rFonts w:eastAsia="Mang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tiva-se neste estudo descrever as atividades desenvolvidas pelo projeto de extensão no intervado de 2006 a 2011. O Projeto de Extensão “Atuação do Acadêmico de Enfermagem no Banco de Leite Humano (BLH) do Hospital Universitário de Maringá (HUM)” iniciou suas atividades em março de 2006 e é desenvolvido por cinco acadêmicas do curso de Enfermagem da Universidade Estadual de Maringá (UEM), uma enfermeira, m</w:t>
      </w:r>
      <w:r>
        <w:rPr>
          <w:rFonts w:cs="Arial" w:ascii="Arial" w:hAnsi="Arial"/>
          <w:szCs w:val="20"/>
        </w:rPr>
        <w:t>estranda do Programa de Pós-Graduação em Enfermagem da UEM,</w:t>
      </w:r>
      <w:r>
        <w:rPr>
          <w:rFonts w:cs="Arial" w:ascii="Arial" w:hAnsi="Arial"/>
        </w:rPr>
        <w:t xml:space="preserve"> três docentes do Departamento de Enfermagem da UEM e a enfermeira do BLH/HUM. As principais atividades desenvolvidas envolvem formação das acadêmicas no Curso Teórico-Prático de Manejo do Aleitamento Materno (AM) oferecido pelo HUM, realização de palestras e orientações sobre o manejo do AM às mães internadas no Alojamento Conjunto do HUM e seus acompanhantes; atendimento interno à comunidade maringaense  pelo qual se fornece assistência, escuta e apoio às mães e familiares; realização de atendimentos de orientação via telefone; execução de procedimentos padronizados para o recebimento e liberação do leite materno (LM) das doadoras; participação na pasteurização do Leite Humano Ordenhado (LHO); realização de atividades de registro de informações do BLH e visitas domiciliares às nutrizes atendidas pelo BLH, visando orientá-las quanto à coleta e conservação do LHO. Também são realizadas reuniões científicas da equipe do BLH e participantes do projeto com o objetivo de aprofundamento no conhecimento científico sobre AM. Desde 2003 o Departamento de Enfermagem é representado por uma docente do projeto de extensão, no Comitê de Estimulo ao Aleitamento  Materno de Maringa (COAMAR) instituído por uma Lei Municipal n°6.362/2003. Além das atividades elencadas, outras ações foram desenvolvidas no decorrer do projeto. Em </w:t>
      </w:r>
      <w:r>
        <w:rPr>
          <w:rFonts w:cs="Arial" w:ascii="Arial" w:hAnsi="Arial"/>
          <w:bCs/>
        </w:rPr>
        <w:t>2006</w:t>
      </w:r>
      <w:r>
        <w:rPr>
          <w:rFonts w:cs="Arial" w:ascii="Arial" w:hAnsi="Arial"/>
        </w:rPr>
        <w:t xml:space="preserve"> as acadêmicas participaram do Stand do COAMAR no Espaço Saúde Maringá. Em </w:t>
      </w:r>
      <w:r>
        <w:rPr>
          <w:rFonts w:cs="Arial" w:ascii="Arial" w:hAnsi="Arial"/>
          <w:bCs/>
        </w:rPr>
        <w:t>2007</w:t>
      </w:r>
      <w:r>
        <w:rPr>
          <w:rFonts w:cs="Arial" w:ascii="Arial" w:hAnsi="Arial"/>
        </w:rPr>
        <w:t xml:space="preserve"> as acadêmicas iniciaram visitas domiciliares à nutrizes atendidas pelo BLH, realizaram orientações no Stand de Aleitamento Materno no Espaço Maringá Saudável do Núcleo Integrado de Saúde Grevíleas III e também no Dia Mundial da Saúde na Praça Raposo Tavares. Em </w:t>
      </w:r>
      <w:r>
        <w:rPr>
          <w:rFonts w:cs="Arial" w:ascii="Arial" w:hAnsi="Arial"/>
          <w:bCs/>
        </w:rPr>
        <w:t>2007 e 2008</w:t>
      </w:r>
      <w:r>
        <w:rPr>
          <w:rFonts w:cs="Arial" w:ascii="Arial" w:hAnsi="Arial"/>
        </w:rPr>
        <w:t xml:space="preserve"> divulgaram o projeto de extensão e o aleitamento materno no Stand de Aleitamento Materno na Feira Ponta de Estoque no Parque de Exposições de Maringá, fornecendo orientações sobre o AM.</w:t>
      </w:r>
      <w:r>
        <w:rPr>
          <w:rFonts w:eastAsia="+mn-ea" w:cs="Arial" w:ascii="Arial" w:hAnsi="Arial"/>
          <w:b/>
          <w:bCs/>
          <w:color w:val="000000"/>
          <w:kern w:val="2"/>
          <w:sz w:val="96"/>
          <w:szCs w:val="96"/>
        </w:rPr>
        <w:t xml:space="preserve"> </w:t>
      </w:r>
      <w:r>
        <w:rPr>
          <w:rFonts w:eastAsia="+mn-ea" w:cs="Arial" w:ascii="Arial" w:hAnsi="Arial"/>
          <w:bCs/>
          <w:color w:val="000000"/>
          <w:kern w:val="2"/>
        </w:rPr>
        <w:t xml:space="preserve">Em </w:t>
      </w:r>
      <w:r>
        <w:rPr>
          <w:rFonts w:cs="Arial" w:ascii="Arial" w:hAnsi="Arial"/>
          <w:bCs/>
        </w:rPr>
        <w:t>2009</w:t>
      </w:r>
      <w:r>
        <w:rPr>
          <w:rFonts w:cs="Arial" w:ascii="Arial" w:hAnsi="Arial"/>
        </w:rPr>
        <w:t xml:space="preserve"> ministraram uma palestra “Aleitamento materno” em um evento na comunidade. No ano de </w:t>
      </w:r>
      <w:r>
        <w:rPr>
          <w:rFonts w:cs="Arial" w:ascii="Arial" w:hAnsi="Arial"/>
          <w:bCs/>
        </w:rPr>
        <w:t>201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em </w:t>
      </w:r>
      <w:r>
        <w:rPr>
          <w:rFonts w:cs="Arial" w:ascii="Arial" w:hAnsi="Arial"/>
        </w:rPr>
        <w:t xml:space="preserve">parceria com a Equipe Saúde da Família 5 do Núcleo Integrado de Saúde Pinheiros as acadêmicas do projeto, fizeram visitas domiciliares às puérperas daquela comunidade no pós-parto (primeira semana). Pode-se afirmar qiue essas ações desenvolvidas pelas participantes do projeto no BLH/HUM contribuem para que mais crianças recebam o LM, que é o alimento adequado à criança nos primeiros seis meses de vida, diminuindo a morbi-mortalidade infantil. O projeto também acrescenta para a formação profissional das acadêmicas envolvidas, uma vez que proporciona-lhes um maior número de experiências práticas, capacitando-as a atuar, de forma mais segura e com maior conhecimento, no manejo do aleitamento mater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Aleitamento materno. Enfermagem. Banco de Leite.</w:t>
      </w:r>
    </w:p>
    <w:p>
      <w:pPr>
        <w:pStyle w:val="Defaul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Saúde.</w:t>
      </w:r>
    </w:p>
    <w:p>
      <w:pPr>
        <w:pStyle w:val="Defaul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1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ordenadora do projeto: </w:t>
      </w:r>
      <w:r>
        <w:rPr>
          <w:rFonts w:cs="Arial" w:ascii="Arial" w:hAnsi="Arial"/>
          <w:sz w:val="24"/>
          <w:szCs w:val="24"/>
        </w:rPr>
        <w:t>Profa. Dra. Sueli Mutsumi Tsukuda Ichisa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sichisato@hotmail.com</w:t>
      </w:r>
      <w:r>
        <w:rPr>
          <w:rFonts w:cs="Arial" w:ascii="Arial" w:hAnsi="Arial"/>
          <w:sz w:val="24"/>
          <w:szCs w:val="24"/>
        </w:rPr>
        <w:t>, Departamento de Enfermagem - Universidade Estadual de Maringá/U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Acadêmica do curso de graduação em enfermagem da Universidade Estadual de Maringá (UEM). Aluna Bolsita do Programa de Extensão.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cadêmica do curso de graduação em enfermagem da UEM.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Enfermeira. Doutora. Professora Adjunta do Departamento de Enfermagem da UEM.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Enfermeira. Mestre. Coordenadora do Bando de Leite Humano do Hospital Universitário de Maringá/U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1">
    <w:name w:val="Pré-formatação HTML1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47:00Z</dcterms:created>
  <dc:creator>Master User</dc:creator>
  <dc:description/>
  <cp:keywords/>
  <dc:language>en-US</dc:language>
  <cp:lastModifiedBy>uem</cp:lastModifiedBy>
  <dcterms:modified xsi:type="dcterms:W3CDTF">2012-07-27T19:44:00Z</dcterms:modified>
  <cp:revision>5</cp:revision>
  <dc:subject/>
  <dc:title>Em março de 2006, teve início o Projeto de Extensão “Assistência de Enfermagem na Creche Pertinho da Mamãe”</dc:title>
</cp:coreProperties>
</file>